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RANGE!A1%3AB216"/>
      <w:r>
        <w:rPr>
          <w:rFonts w:cs="Times New Roman" w:ascii="Times New Roman" w:hAnsi="Times New Roman"/>
          <w:b/>
          <w:bCs/>
          <w:sz w:val="32"/>
          <w:szCs w:val="32"/>
        </w:rPr>
        <w:t xml:space="preserve">Part 1            Detailed 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Struc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ajor Group 1</w:t>
        <w:tab/>
        <w:t xml:space="preserve">     Managers</w:t>
      </w:r>
    </w:p>
    <w:tbl>
      <w:tblPr>
        <w:tblW w:w="9447" w:type="dxa"/>
        <w:jc w:val="left"/>
        <w:tblInd w:w="-63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963"/>
        <w:gridCol w:w="765"/>
        <w:gridCol w:w="828"/>
        <w:gridCol w:w="6891"/>
      </w:tblGrid>
      <w:tr>
        <w:trPr>
          <w:tblHeader w:val="true"/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-major Gro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or Grou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RANGE!D1%3AE60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Group</w:t>
            </w:r>
            <w:bookmarkEnd w:id="1"/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ef executives, senior officials and legislators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islators and senior offic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isl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government offic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tional chiefs and heads of village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officials of special-interest organizati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ing directors and chief executiv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ing directors and chief executive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tive and commercial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services and administration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man resourc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y and planning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services and administration manager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s, marketing and development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s and marketing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vertising and public relation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and development manag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tion and specialised service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tion managers in agriculture, forestry and fisheri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 and forestry production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aculture and fisheries production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facturing, mining, construction, and distribution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facturing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ction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ly, distribution and related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and communications technology servic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and communications technology servic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 service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ld care service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lth service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ed care service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al welfar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tion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d insurance services branch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 services manager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spitality, retail and other service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tel and restaurant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tel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taurant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ail and wholesale trad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ail and wholesale trad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services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s, recreation and cultural centre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s managers not elsewhere classified</w:t>
            </w:r>
          </w:p>
        </w:tc>
      </w:tr>
      <w:tr>
        <w:trPr>
          <w:trHeight w:val="777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2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ional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ence and engineering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cal and earth scienc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cists and astrono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eorolog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logists and geophysic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hematicians, actuaries and statist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hematicians, actuaries and statist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fe scienc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sts, botanists, zoologists and related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ing, forestry and fisheries advis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ronmental protection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ineering professionals (excluding electrotechnology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ustrial and production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vil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ronmental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cal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engineers, metallurgists and related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ineering professional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technology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ical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s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communications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hitects, planners, surveyors and desig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architec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scape architec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t and garment desig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wn and traffic plan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ographers and survey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phic and multimedia design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th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do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neralist medical practitioner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ecialist medical practitioner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sing and midwifery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sing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wifery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tional and complementary medicin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tional and complementary medicin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dical practitio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dical practitio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inar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inar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health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t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armac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ronmental and occupational health and hygien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hysiotherapist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ticians and nutrition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diologists and speech therap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ometrists and ophthalmic opt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lth professional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ing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nd higher education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nd higher education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cational education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cational education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ondary education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ondary education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ary school and early childhood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ary school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rly childhood educ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teaching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tion methods special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al needs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language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music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arts tea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technology trai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ching professional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siness and administration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oun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d investment advis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aly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ion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ment and organization analy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y administration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nel and careers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ining and staff development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s, marketing and public relations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vertising and marketing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 relations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al and medical sales professionals (excluding ICT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and communications technology sales professional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on and communications technology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and applications developers and analy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 analy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evelo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 and multimedia develo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plications program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and applications developers and analyst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and network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designers and administ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 administ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and network professional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al, social and cultural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al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wy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dg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al professional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brarians, archivists and curator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hivists and cu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rarians and related information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al and religious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ologists, anthropologists and related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ilosophers, historians and political scient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al work and counselling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gious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hors, journalists and lingu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hors and related wri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urnal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lators, interpreters and other lingu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ative and performing art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ual art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cians, singers and compos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cers and choreograp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m, stage and related directors and produ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ouncers on radio, television and other media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ative and performing artists not elsewhere classified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3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cians and associate professional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ence and engineering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cal and engineering science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and physical science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vil engineering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ical engineering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s engineering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cal engineering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engineering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7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and metallurgical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ughtspers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cal and engineering science technician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, manufacturing and construction supervi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supervi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facturing supervi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ction supervi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 control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er production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inerator and water treatment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processing plant control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leum and natural gas refin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production process control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 control technician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fe science technicians and related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fe science technicians (excluding medical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ry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p and aircraft controllers and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ps' engine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ps' deck officers and pilo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craft pilots and related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 traffic control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 traffic safety electronics technician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th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and pharmaceutical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imaging and therapeutic equipment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dical and pathology laboratory technician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armaceutical technicians and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and dental prosthetic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sing and midwifery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sing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wifery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tional and complementary medicine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tional and complementary medicine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inary technicians and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inary technicians and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health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tal assistants and therap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records and health information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unity health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ing opt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otherapy technicians and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7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ronmental and occupational health inspectors and associat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lth associate professional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siness and administration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d mathematical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urities and finance dealers and bro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dit and loans off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ounting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istical, mathematical and related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uers and loss asses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s and purchasing agents and bro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rance representativ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ercial sales representativ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y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e bro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services age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aring and forwarding age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ce and event plan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loyment agents and contra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 estate agents and property mana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services agent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ive and specialised secretari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e supervi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al secretari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ive and executive secretari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secretari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tory government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oms and border inspe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ment tax and excise offic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ment social benefits offic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ment licensing offic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e inspectors and detectiv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tory government associate professional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al, social, cultural and related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al, social and religious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e inspectors and detectiv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al work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gious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s and fitnes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hletes and sports play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s coaches, instructors and offic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ness and recreation instructors and program lead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stic, cultural and culinary associate profession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tograp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ior designers and deco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lery, museum and library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f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artistic and cultural associate professional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on and communications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and communications technology operations and user support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and communications technology operations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and communications technology user support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 and systems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communications and broadcasting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casting and audio-visual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communications engineering technicians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4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erical support work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al and keyboard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office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office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es (general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es (general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yboard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ists and word processing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entry clerk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stomer services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lers, money collectors and related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 tellers and related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okmakers, croupiers and related gaming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nbrokers and money-lend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bt-collecto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ent information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vel consultants and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ct centre information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phone switchboard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tel reception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quiry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ptionists (general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vey and market research interview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ent information worker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ical and material recording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ical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ounting and bookkeeping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istical, finance and insurance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yroll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-recording and transport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ck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tion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 clerk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 clerical support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clerical support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rary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 carriers and sorting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ing, proof-reading and related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ribe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ng and copying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nel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rical support workers not elsewhere classified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5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rvice and sales work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servic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vel attendants, conductors and guid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vel attendants and travel steward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 condu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vel guid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o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o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iters and bartend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i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tend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rdressers, beautician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rdress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utician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and housekeeping supervi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aning and housekeeping supervisors in offices, hotels and other establishme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estic housekee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careta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personal servic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rologers, fortune-tell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nions and vale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takers and embal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 groomers and animal car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ving instru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al services worker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et and market salespers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ll and market salespers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et food salespers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hop salesperson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p kee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p supervis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p sales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hiers and ticket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hiers and ticket cler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sal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hion and other mode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s demonst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or to door salespers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ct centre salespers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 station attend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od service counter attend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s worker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car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ld care workers and teachers' aid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ld car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chers' aid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al care workers in health service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lth care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-based personal car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al care workers in health service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ective servic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ctive servic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e-figh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e off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son guard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urity guard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ctive services workers not elsewhere classified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6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ed agricultural, forestry and fishery work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et-oriented skilled agricultural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et gardeners and crop grow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eld crop and vegetable grow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e and shrub crop grow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deners, horticultural and nursery grow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xed crop grow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l produ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stock and dairy produ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ultry produ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iarists and sericulturis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l producer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xed crop and animal produ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xed crop and animal produc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et-oriented skilled forestry, fishery and hunting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ry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ry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hery workers, hunters and trap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acultur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land and coastal waters fishery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ep-sea fishery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nters and trapp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sistence farmers, fishers, hunters and gathe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crop far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crop far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livestock far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livestock far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mixed crop and livestock far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mixed crop and livestock farm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fishers, hunters, trappers and gathe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istence fishers, hunters, trappers and gatherers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7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aft and related trades work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ilding and related trades workers, excluding electr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frame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use build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cklay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nemasons, stone cutters, splitters and car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rete placers, concrete finish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penters and joi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frame and related trades worker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finishers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f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or layers and tile set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e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lation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azi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mbers and pipe fit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7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 conditioning and refrigeration mechanic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inters, building structure cleaners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int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y painters and varnis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structure clean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al, machinery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et and structural metal workers, moulders and welders,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moulders and corema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lders and flamecut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et-metal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ctural-metal preparers and ere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ggers and cable spl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acksmiths, toolmakers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acksmiths, hammersmiths and forging pres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olmak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working machine tool setters and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polishers, wheel grinders and tool sharpe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hinery mechanics and repai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 vehicle mechanics and repai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craft engine mechanics and repai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 and industrial machinery mechanics and repai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cycle and related repair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icraft and printing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icraft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ision-instrument makers and repai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cal instrument makers and tu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wellery and precious-metal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t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ass makers, cutters, grinders and finis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 writers, decorative painters, engravers and etch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7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icraft workers in wood, basketry and related mater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8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icraft workers in textile, leather and related material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icraft worker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ting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-press techn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inter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t finishing and binding work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rical and electronic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ical equipment installers and repai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and related electricia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ical mechanics and fit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ectrical line installers and repairers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s and telecommunications installers and repai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s mechanics and serv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and communications technology installers and servicers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od processing, wood working, garment and other craft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od processing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tchers, fishmongers and related food prepa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kers, pastry-cooks and confectionery ma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iry-products ma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it, vegetable and related preser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od and beverage tasters and grad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bacco preparers and tobacco products ma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od treaters, cabinet-makers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od trea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inet-mak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odworking-machine tool setters and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ment and related trades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ilors, dressmakers, furriers and hat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ment and related pattern-makers and cut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wing, embroidery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holster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lt dressers, tanners and fellmong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emak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craft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water d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firers and blas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t graders and testers (excluding foods and beverages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migators and other pest and weed control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aft and related workers not elsewhere classified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8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t and machine operators, and assembl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ionary plant and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and mineral process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ers and quarri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eral and stone process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ll drillers and bor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ment, stone and other mineral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processing and finish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process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finishing, plating and coating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and photographic products plant and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products plant and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tographic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ber, plastic and paper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ber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ic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r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ile, fur and leather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bre preparing, spinning and winding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aving and knitting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wing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eaching, dyeing and fabric cleaning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 and leather preparing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emaking and related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7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ndry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ile, fur and leather products machine operator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od and related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od and related products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od processing and papermak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lp and papermak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od processing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stationary plant and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ass and ceramics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am engine and boiler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king, bottling and labelling machine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ionary plant and machine operator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mb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mb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cal machinery assemb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ical and electronic equipment assemb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mblers not elsewhere classified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ivers and mobile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omotive engine driver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omotive engine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ilway brake, signal and switch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, van and motorcycle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cycle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, taxi and van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vy truck and bus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 and tram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vy truck and lorry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farm and forestry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rthmoving and related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ane, hoist and related plant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fting truck opera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ps' deck crews and related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ps' deck crews and related workers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9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lementary occupation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eaners and hel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estic, hotel and office cleaners and hel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estic cleaners and help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aners and helpers in offices, hotels and other establishme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hicle, window, laundry and other hand cleaning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 launderers and press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hicle clea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 clean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cleaning work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ricultural, forestry and fishery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, forestry and fishery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p farm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stock farm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xed crop and livestock farm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den and horticultural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ry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6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hery and aquaculture labour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urers in mining, construction, manufacturing and transport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and construction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and quarrying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vil engineering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ilding construction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facturing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 pac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facturing labourers not elsewhere classified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 and storage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 and pedal vehicle driv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vers of animal-drawn vehicles and machinery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ight handl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lf fill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od preparation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od preparation assistant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t food prepa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tchen help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et and related sales and servic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et and related servic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et and related servic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et vendors (excluding food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et vendors (excluding food)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use workers and other elementary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use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bage and recycling colle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use sor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eepers and related labour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elementary work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1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sengers, package deliverers and luggage port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2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 job person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3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er readers and vending-machine colle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4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ter and firewood collecto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ary workers not elsewhere classified</w:t>
            </w:r>
          </w:p>
        </w:tc>
      </w:tr>
      <w:tr>
        <w:trPr>
          <w:trHeight w:val="72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jor Group 0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med forces occupation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ssioned armed forces off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issioned armed forces off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issioned armed forces offic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n-commissioned armed forces off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-commissioned armed forces officer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-commissioned armed forces officers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med forces occupations, other ran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med forces occupations, other ranks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med forces occupations, other ran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432"/>
          <w:tab w:val="left" w:pos="1230" w:leader="none"/>
        </w:tabs>
        <w:autoSpaceDE w:val="false"/>
        <w:spacing w:lineRule="auto" w:line="240" w:before="311" w:after="0"/>
        <w:rPr>
          <w:rFonts w:ascii="Times New Roman" w:hAnsi="Times New Roman" w:cs="Times New Roman"/>
          <w:b/>
          <w:b/>
          <w:bCs/>
          <w:color w:val="42415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42415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576" w:gutter="0" w:header="360" w:top="1008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UnitHead">
    <w:name w:val="Unit Head"/>
    <w:basedOn w:val="Normal"/>
    <w:qFormat/>
    <w:pPr>
      <w:widowControl w:val="false"/>
      <w:autoSpaceDE w:val="false"/>
      <w:spacing w:lineRule="auto" w:line="240" w:before="600" w:after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7:00Z</dcterms:created>
  <dc:creator>Federal Bureau of Statistics</dc:creator>
  <dc:description/>
  <cp:keywords/>
  <dc:language>en-US</dc:language>
  <cp:lastModifiedBy>star</cp:lastModifiedBy>
  <cp:lastPrinted>2011-08-27T14:03:00Z</cp:lastPrinted>
  <dcterms:modified xsi:type="dcterms:W3CDTF">2013-07-01T10:03:00Z</dcterms:modified>
  <cp:revision>3</cp:revision>
  <dc:subject/>
  <dc:title>Pakistan Standard Classification of Occupations</dc:title>
</cp:coreProperties>
</file>